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АТТЕСТАЦИОННЫЙ ЛИСТ </w:t>
      </w:r>
    </w:p>
    <w:p>
      <w:pPr>
        <w:pStyle w:val="NoSpacing"/>
        <w:spacing w:lineRule="exact" w:line="260"/>
        <w:ind w:right="-42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spacing w:lineRule="exact" w:line="260"/>
        <w:ind w:right="-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spacing w:before="0" w:after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</w:t>
      </w:r>
      <w:r>
        <w:rPr>
          <w:b w:val="false"/>
        </w:rPr>
        <w:t xml:space="preserve"> </w:t>
      </w:r>
      <w:r>
        <w:rPr>
          <w:b w:val="false"/>
          <w:sz w:val="30"/>
          <w:szCs w:val="30"/>
        </w:rPr>
        <w:t>20 _____ г.    №_______</w:t>
      </w:r>
    </w:p>
    <w:p>
      <w:pPr>
        <w:pStyle w:val="Titlep"/>
        <w:spacing w:before="0" w:after="0"/>
        <w:jc w:val="left"/>
        <w:rPr/>
      </w:pPr>
      <w:r>
        <w:rPr>
          <w:b w:val="false"/>
          <w:sz w:val="22"/>
          <w:szCs w:val="20"/>
        </w:rPr>
        <w:t xml:space="preserve">    </w:t>
      </w:r>
      <w:r>
        <w:rPr>
          <w:b w:val="false"/>
          <w:sz w:val="22"/>
          <w:szCs w:val="20"/>
        </w:rPr>
        <w:t>(дата проведения аттестации производителей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                </w:t>
      </w:r>
      <w:r>
        <w:rPr>
          <w:b w:val="false"/>
          <w:sz w:val="22"/>
          <w:szCs w:val="20"/>
        </w:rPr>
        <w:t>оригнальных и элитных семян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 xml:space="preserve">               </w:t>
      </w:r>
      <w:r>
        <w:rPr>
          <w:b w:val="false"/>
          <w:sz w:val="22"/>
          <w:szCs w:val="20"/>
        </w:rPr>
        <w:t>сельскохозяйственных растений)</w:t>
      </w:r>
    </w:p>
    <w:p>
      <w:pPr>
        <w:pStyle w:val="Titlep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itlep"/>
        <w:spacing w:before="0" w:after="0"/>
        <w:rPr>
          <w:b w:val="false"/>
          <w:b w:val="false"/>
          <w:sz w:val="32"/>
          <w:szCs w:val="28"/>
        </w:rPr>
      </w:pPr>
      <w:r>
        <w:rPr>
          <w:b w:val="false"/>
          <w:sz w:val="22"/>
          <w:szCs w:val="20"/>
        </w:rPr>
        <w:t>(н</w:t>
      </w:r>
      <w:r>
        <w:rPr>
          <w:b w:val="false"/>
          <w:iCs/>
          <w:sz w:val="22"/>
          <w:szCs w:val="20"/>
        </w:rPr>
        <w:t xml:space="preserve">аименование заявителя) </w:t>
      </w:r>
    </w:p>
    <w:p>
      <w:pPr>
        <w:pStyle w:val="Titlep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93"/>
        <w:gridCol w:w="1337"/>
        <w:gridCol w:w="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критериев обследова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о-технических объект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обсле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е критерии для производителей оригинальных и элитных семян сельскохозяйственных раст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техникой и механизмами для выполнения технологических процессов при производстве семян сельскохозяйственных растений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требованиям отраслевых регл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кладских помещений, обеспечивающих раздельное хранение партий семян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пециалистов агрономической службы и обеспеченность надлежащими условиями труда в области семеноводства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элитпроизводящей организации главного агронома и (или) агронома – семеновода (агронома – садовода (плодов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ность научной организации Национальной академии наук Беларуси квалифицированными специалистами в области селекции и семеноводства сельскохозяйственных растений, имеющих ученую степень доктора и (или) кандидата сельскохозяйственных наук, курирующих вопросы по производству и реализации оригинальных и элитных семян сельскохозяйственных раст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документов по производству и реализации оригинальных и элитных семян сельскохозяйственных растени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 сортовые и посевные качества произведенных семя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кохозяйственных раст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и выданных свидетельств на семена сельскохозяйственных растений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нуровой книги учета семян сельскохозяйственных расте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х данных по посевным площадям в разрезе сортов и репрод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критерии для производителей семян зерновых, зернобобовых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ушильного оборудования в исправном состоянии, комплекса машин по доработке семян сельскохозяйственных растений, позволяющим обеспечить подготовку семян до соответствия их посевным качествам, а также осуществляющим упаковку семян сельскохозяйственных растений (согласно требованиям отраслевых регл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травочных машин в исправном состояни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воляющих обеспечить полноту протравливания семян (согласно требованиям отраслевых регл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критерии для производителей семян кормовых трав, масличных и лекарственных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доработки и (или) сушки семян определенных видов мелкосемянных сельскохозяйственных растений, в том числе на договорных условиях в и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травочных машин в исправном состоянии, позволяющих обеспечить полноту протравливания семян масличных сельскохозяйственных растений (согласно требованиям отраслевых регл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критерии для производителей семян картоф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ность специализированными картофелехранилищами с установленным оборудованием для поддержания микроклимата при хранении семян картофеля (для производителей оригинальных и элитных семя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ельскохозяйственной техники и лабораторного оборудования в исправном состоянии для обеспечения производства оздоровленного исходного матери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для производителей оригинальных сем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журнала по черенкованию раст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производителей оригинальных семя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критерии для производителей семян плодовых и ягодных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емельного участка, позволяющего выдерживать нормы пространственной изоляции для закладки и производства сем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специализированных хранилищ с установленным оборудованием для поддержания микроклимата при хранении семян, а также специальных земельных участков (помещени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хранения сем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книги питомника (маточных насаждений), документов на выделение исходных растений, закладки маточных насаждений и полей питомника (размнож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производителей оздоровленного материала необходимой сельскохозяйственной техники и лабораторного оборудования в исправном состоянии для обеспечения производства оздоровленного посадочного матери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критерии для производителей семян овощных сельскохозяйственны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документов по производству оригинальных и элитных семя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сушильным оборудованием в исправном состоянии  (согласно требованиям отраслевых регл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обследования материально-технических объектов заявителя принимается одно из следующих решений*:</w:t>
      </w:r>
    </w:p>
    <w:p>
      <w:pPr>
        <w:pStyle w:val="Titlep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о наличии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об отсутствии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</w:rPr>
        <w:t xml:space="preserve">          – </w:t>
      </w:r>
      <w:r>
        <w:rPr>
          <w:b w:val="false"/>
          <w:sz w:val="28"/>
          <w:szCs w:val="28"/>
        </w:rPr>
        <w:t xml:space="preserve">о вынесении рекомендаций по устранению выявленных в ходе обследования материально-технических объектов нарушений (упущений) с указанием срока их устранения (прилагаются).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ой комиссии  ______________________      ______________________________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543"/>
      </w:tblGrid>
      <w:tr>
        <w:trPr/>
        <w:tc>
          <w:tcPr>
            <w:tcW w:w="24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ой комиссии  ______________________      ______________________________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543"/>
      </w:tblGrid>
      <w:tr>
        <w:trPr/>
        <w:tc>
          <w:tcPr>
            <w:tcW w:w="24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ой комиссии  ______________________      ______________________________</w:t>
      </w:r>
    </w:p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543"/>
      </w:tblGrid>
      <w:tr>
        <w:trPr/>
        <w:tc>
          <w:tcPr>
            <w:tcW w:w="24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26"/>
          <w:szCs w:val="26"/>
        </w:rPr>
        <w:t>Члены аттестационной комисси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______________________      ___________________________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</w:t>
      </w:r>
      <w:r>
        <w:rPr/>
        <w:t>________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</w:t>
      </w:r>
      <w:r>
        <w:rPr/>
        <w:t>______________________</w:t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ewncpi0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41">
    <w:name w:val="Заголовок Знак4"/>
    <w:qFormat/>
    <w:rPr>
      <w:rFonts w:ascii="Cambria" w:hAnsi="Cambria" w:cs="Cambria"/>
      <w:spacing w:val="5"/>
      <w:sz w:val="52"/>
    </w:rPr>
  </w:style>
  <w:style w:type="character" w:styleId="Style6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smallCaps/>
      <w:spacing w:val="5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ogtitle">
    <w:name w:val="blog_tit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3"/>
      <w:szCs w:val="23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4">
    <w:name w:val="xl2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1">
    <w:name w:val="xl311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2">
    <w:name w:val="xl31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3">
    <w:name w:val="xl313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3">
    <w:name w:val="xl35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6">
    <w:name w:val="xl356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2">
    <w:name w:val="xl3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6">
    <w:name w:val="xl386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2">
    <w:name w:val="xl4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9">
    <w:name w:val="xl419"/>
    <w:basedOn w:val="Normal"/>
    <w:qFormat/>
    <w:pPr>
      <w:spacing w:lineRule="auto" w:line="240" w:before="280" w:after="280"/>
      <w:ind w:firstLine="3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1">
    <w:name w:val="xl4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8">
    <w:name w:val="xl4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7">
    <w:name w:val="xl44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2">
    <w:name w:val="xl4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60">
    <w:name w:val="xl460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7">
    <w:name w:val="xl46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71">
    <w:name w:val="xl4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04"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2:00Z</dcterms:created>
  <dc:creator>Admin</dc:creator>
  <dc:description/>
  <cp:keywords/>
  <dc:language>en-US</dc:language>
  <cp:lastModifiedBy>User 37</cp:lastModifiedBy>
  <cp:lastPrinted>2022-01-27T10:37:00Z</cp:lastPrinted>
  <dcterms:modified xsi:type="dcterms:W3CDTF">2022-02-01T06:17:00Z</dcterms:modified>
  <cp:revision>6</cp:revision>
  <dc:subject/>
  <dc:title>МIНIСТЭРСТВА</dc:title>
</cp:coreProperties>
</file>